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63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7-90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Руднева Сергея Александро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днев С.А. председателем ГСК «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4 квартал 2023 г. Срок представления налоговой декларации по налогу на добавленную стоимость за 4 квартал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днев С.А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Руднева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уднева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2.2024 г. о совершении Рудневым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Руднева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Руднева С.А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Руднева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Руднева Сергея Александ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удневу С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632515161, наименование платежа 05-0063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